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color w:val="000000"/>
          <w:sz w:val="18"/>
          <w:szCs w:val="18"/>
        </w:rPr>
      </w:pPr>
      <w:r>
        <w:rPr>
          <w:rFonts w:cs="Verdana" w:ascii="Verdana" w:hAnsi="Verdana"/>
          <w:b/>
          <w:bCs/>
          <w:color w:val="000000"/>
          <w:sz w:val="18"/>
          <w:szCs w:val="18"/>
        </w:rPr>
        <w:t>GLI OCCHIALI</w:t>
      </w:r>
    </w:p>
    <w:p>
      <w:pPr>
        <w:pStyle w:val="Normal"/>
        <w:spacing w:before="280" w:after="180"/>
        <w:jc w:val="both"/>
        <w:rPr>
          <w:color w:val="000000"/>
        </w:rPr>
      </w:pPr>
      <w:r>
        <w:rPr>
          <w:rFonts w:cs="Verdana" w:ascii="Verdana" w:hAnsi="Verdana"/>
          <w:b/>
          <w:bCs/>
          <w:color w:val="000000"/>
          <w:sz w:val="18"/>
          <w:szCs w:val="18"/>
        </w:rPr>
        <w:t>tratta da Karl Valenti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Clara! Non trovo i miei occhiali. Hai mica visto i miei occhiali?</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Ieri li ho visti in cucina</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Come ieri?! Se un’ora fa li ho usati per legger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Può darsi, ma ieri gli occhiali erano in cucina</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Non dire idiozie. Cosa me ne importa se ieri gli occhiali erano in cucina?</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Te lo dico perché qualche volta li hai lasciati in cucina</w:t>
      </w:r>
    </w:p>
    <w:p>
      <w:pPr>
        <w:pStyle w:val="Normal"/>
        <w:spacing w:lineRule="atLeast" w:line="360"/>
        <w:jc w:val="both"/>
        <w:rPr>
          <w:rFonts w:ascii="Verdana" w:hAnsi="Verdana" w:cs="Verdana"/>
          <w:color w:val="000000"/>
          <w:sz w:val="20"/>
          <w:szCs w:val="20"/>
        </w:rPr>
      </w:pP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Qualche volta! Se è per questo li ho lasciati parecchie volte! A me interessa sapere dove sono ora!</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Ah, dove sono ora non lo so neppure io. Da qualche parte saranno senz’altr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Da qualche parte! Certo che sono da qualche parte, ma dove? Dov’è da qualche part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Da qualche parte? Questo non lo so neanch’io. Allora saranno sicuramente da un’altra part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Da un’altra parte! Ma da un’altra parte è da qualche part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Ah, smettila di dir sciocchezze. “Da un’altra parte” non può certo significare allo stesso tempo “da un’altra parte” o “da qualche parte”. Ogni giorno è un continuo cercare questi stupidi occhiali. La prossima volta ricordati bene dove li metti così sai dove son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Ohi, moglie! Così parla solo chi non sa cosa vuol dire aver bisogno degli occhiali. Anche se mi ricordassi dove li ho lasciati non mi servirebbe a niente, perché non posso vedere dove sono, dato che io senza occhiali non ci ved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xml:space="preserve">Allora è semplice:  hai bisogno di un altro paio di occhiali, così ti servi di un paio per cercare l’altro </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Eh si figurati cosa mi costerebbe! Io gli occhiali li perderò mille volte l’anno e se ogni volta avessi bisogno di un paio d’occhiali per cercali – come minimo 30 euro-  spenderei 30.000 euro di occhiali all’ann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Scemo! Non ti servono mica mille paia di occhiali all’ann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before="0" w:after="280"/>
        <w:jc w:val="both"/>
        <w:rPr>
          <w:rFonts w:ascii="Verdana" w:hAnsi="Verdana" w:cs="Verdana"/>
          <w:color w:val="000000"/>
          <w:sz w:val="20"/>
          <w:szCs w:val="20"/>
        </w:rPr>
      </w:pPr>
      <w:r>
        <w:rPr>
          <w:rFonts w:cs="Verdana" w:ascii="Verdana" w:hAnsi="Verdana"/>
          <w:color w:val="000000"/>
          <w:sz w:val="20"/>
          <w:szCs w:val="20"/>
        </w:rPr>
        <w:t>Ma due paia senz’altro, uno per vedere da vicino ed uno per vedere da lontano. No, no preferisco non provarci nemmeno. Metti che abbia perso quelli per vedere da lontano ed abbia sul naso quelli per vedere da vicino, ma se gli occhiali per vedere da lontano sono lontani, io con gli occhiali per vedere da vicino non riesco a vedere quelli per vedere da lontano che sono lontani</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E allora ti conviene portare sempre gli occhiali per vedere da vicino e avvicinarti al posto dove sono gli occhiali per vedere da lontano, così con gli occhiali per vedere da vicino puoi vedere dove sono quelli per vedere da lontan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Ma il posto dove sono gli occhiali per vedere da lontano, io mica lo so dove son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Ma il posto è proprio li dove hai messo gli occhiali!</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Ma proprio di questo si tratta! E’ il posto che non ricordo più!</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Non capisco…..Forse li hai lasciati nell’astucci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Ah! Ecco! Forse hai ragione. Saranno senz’altro li dentro. Dammi l’astucci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Ma dov’è l’astucci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L’astuccio è li dove ci son dentro gli occhiali!</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Ma gli occhiali non sono sempre nell’astuccio.</w:t>
      </w:r>
    </w:p>
    <w:p>
      <w:pPr>
        <w:pStyle w:val="Normal"/>
        <w:spacing w:lineRule="atLeast" w:line="360"/>
        <w:jc w:val="both"/>
        <w:rPr>
          <w:rFonts w:ascii="Verdana" w:hAnsi="Verdana" w:cs="Verdana"/>
          <w:color w:val="000000"/>
          <w:sz w:val="20"/>
          <w:szCs w:val="20"/>
        </w:rPr>
      </w:pP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Certo sono sempre nell’astuccio a meno che non li abbia addoss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Cosa, l’astuccio?</w:t>
      </w:r>
    </w:p>
    <w:p>
      <w:pPr>
        <w:pStyle w:val="Normal"/>
        <w:spacing w:lineRule="atLeast" w:line="360"/>
        <w:jc w:val="both"/>
        <w:rPr>
          <w:rFonts w:ascii="Verdana" w:hAnsi="Verdana" w:cs="Verdana"/>
          <w:color w:val="000000"/>
          <w:sz w:val="20"/>
          <w:szCs w:val="20"/>
        </w:rPr>
      </w:pP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No, gli occhiali</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Ehi, guarda cos’hai lassù, sulla front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Lassù io non ci vedo mica</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Allora tocca con le mani, te li sei tirati su sopra la fronte</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Ah, è vero, sono proprio i miei occhiali! Peccato però!</w:t>
      </w:r>
    </w:p>
    <w:p>
      <w:pPr>
        <w:pStyle w:val="Normal"/>
        <w:spacing w:lineRule="atLeast" w:line="360"/>
        <w:jc w:val="both"/>
        <w:rPr>
          <w:rFonts w:ascii="Verdana" w:hAnsi="Verdana" w:cs="Verdana"/>
          <w:color w:val="000000"/>
          <w:sz w:val="20"/>
          <w:szCs w:val="20"/>
        </w:rPr>
      </w:pPr>
      <w:r>
        <w:rPr>
          <w:rFonts w:cs="Verdana" w:ascii="Verdana" w:hAnsi="Verdana"/>
          <w:b/>
          <w:bCs/>
          <w:color w:val="000000"/>
          <w:sz w:val="20"/>
          <w:szCs w:val="20"/>
        </w:rPr>
        <w:t>Mamma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Cosa peccato?</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Papà 1</w:t>
      </w:r>
    </w:p>
    <w:p>
      <w:pPr>
        <w:pStyle w:val="Normal"/>
        <w:spacing w:lineRule="atLeast" w:line="360"/>
        <w:jc w:val="both"/>
        <w:rPr>
          <w:rFonts w:ascii="Verdana" w:hAnsi="Verdana" w:cs="Verdana"/>
          <w:color w:val="000000"/>
          <w:sz w:val="20"/>
          <w:szCs w:val="20"/>
        </w:rPr>
      </w:pPr>
      <w:r>
        <w:rPr>
          <w:rFonts w:cs="Verdana" w:ascii="Verdana" w:hAnsi="Verdana"/>
          <w:color w:val="000000"/>
          <w:sz w:val="20"/>
          <w:szCs w:val="20"/>
        </w:rPr>
        <w:t>Non c’è l’astucci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p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5:00Z</dcterms:created>
  <dc:creator>Il Sole 24 ORE</dc:creator>
  <dc:description/>
  <cp:keywords/>
  <dc:language>en-US</dc:language>
  <cp:lastModifiedBy>Il Sole 24 ORE</cp:lastModifiedBy>
  <dcterms:modified xsi:type="dcterms:W3CDTF">2010-10-20T13:20:00Z</dcterms:modified>
  <cp:revision>2</cp:revision>
  <dc:subject/>
  <dc:title>GLI OCCHIALI</dc:title>
</cp:coreProperties>
</file>